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Resolução CIB N º 022 de 06 de maio de 2004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16"/>
          <w:szCs w:val="16"/>
        </w:rPr>
        <w:t>Dispõe sobre o credenciamento e cadastramento dos Centros de Atenção Psicossocial (CAPS) de municípios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 - A meta prioritária de implantação e implementação dos Centros de Atenção Psicossocial (CAPS) para psicóticos e dependentes de substâncias químicas do Estado de Mato Grosso, definida no Plano Estratégico do Governo para área de Desenvolvimento Humano e no Plano Estadual de Saúd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 - A Portaria Nº. 336 de 19 de fevereiro de 2002 do Ministério da Saúde/Secretaria Nacional de Assistência à Saúde, que define as normas e diretrizes para a organização dos serviços que prestam assistência em Saúde Mental, os Centros de Atenção Psicos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I - A Portaria Nº. 189 de 20 de março de 2002, que destina recursos do Ministério da Saúde para os CAPS e regulamenta a Portaria Nº. 336 e a Portaria N°. 141/SES/GS/2003 da Secretaria de Estado de Saúde de Mato Gros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provar o credenciamento e cadastramento dos Centros de Atenção Psicossocial (CAPS) dos municípios de Guarantã do Norte (CAPS - I), Juína (CAPS - I) e Vila Rica   (CAPS - I)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cos Henrique Machado                                                                Luis Soares                     Secretário de Estado de Saúde/MT                                          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9225</wp:posOffset>
            </wp:positionV>
            <wp:extent cx="13716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835" w:footer="1021" w:bottom="11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254000</wp:posOffset>
              </wp:positionV>
              <wp:extent cx="3932555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 fax: 613-54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CEP 78070-970 - Cuiabá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e-mail – cib@saude.mt.gov.br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2.75pt;mso-wrap-distance-left:9.05pt;mso-wrap-distance-right:9.05pt;mso-wrap-distance-top:0pt;mso-wrap-distance-bottom:0pt;margin-top:-20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 fax: 613-54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>CEP 78070-970 - Cuiabá – 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fr-FR"/>
                      </w:rPr>
                      <w:t xml:space="preserve">e-mail – cib@saude.mt.gov.b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0208117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57:00Z</dcterms:created>
  <dc:creator>marcossantos</dc:creator>
  <dc:description/>
  <cp:keywords/>
  <dc:language>en-US</dc:language>
  <cp:lastModifiedBy>marcossantos</cp:lastModifiedBy>
  <cp:lastPrinted>2004-05-04T09:00:00Z</cp:lastPrinted>
  <dcterms:modified xsi:type="dcterms:W3CDTF">2004-05-11T12:55:00Z</dcterms:modified>
  <cp:revision>6</cp:revision>
  <dc:subject/>
  <dc:title>Resolução CIB N º 000 de 06 de maio de 2004</dc:title>
</cp:coreProperties>
</file>